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ind w:right="29" w:hanging="0"/>
        <w:jc w:val="both"/>
        <w:rPr/>
      </w:pPr>
      <w:r>
        <w:rPr>
          <w:rFonts w:cs="Times New Roman" w:ascii="Times New Roman" w:hAnsi="Times New Roman"/>
          <w:sz w:val="23"/>
          <w:szCs w:val="23"/>
        </w:rPr>
        <w:t>DMC/DC/F.14/Comp.3305/2/2023/</w:t>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Nikhil Jain, r/o Flat No.01, Vandana Apartments, Plot no.42, I.P. Extension, Patparganj, New Delhi-110092, alleging professional misconduct on the part of Dr. Priyanka, Moolchand Khairatiram Hospital, Lajpat Nagar, New Delhi-110024. </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br/>
      </w:r>
    </w:p>
    <w:p>
      <w:pPr>
        <w:pStyle w:val="Normal"/>
        <w:tabs>
          <w:tab w:val="clear" w:pos="720"/>
          <w:tab w:val="left" w:pos="8789" w:leader="none"/>
          <w:tab w:val="left" w:pos="9214"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Nikhil Jain, r/o Flat No.01, Vandana Apartments, Plot no.42, I.P. Extension, Patparganj, New Delhi-110092, alleging professional misconduct on the part of Dr. Priyanka, Moolchand Khairatiram Hospital, Lajpat Nagar, New Delhi-110024.</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pPr>
      <w:r>
        <w:rPr>
          <w:rFonts w:cs="Verdana" w:ascii="Verdana" w:hAnsi="Verdana"/>
          <w:sz w:val="23"/>
          <w:szCs w:val="23"/>
        </w:rPr>
        <w:t>The Executive Committee perused the complaint, written statement of Dr. Priyanka Gusain and other documents on record.</w:t>
      </w:r>
    </w:p>
    <w:p>
      <w:pPr>
        <w:pStyle w:val="NoSpacing"/>
        <w:tabs>
          <w:tab w:val="clear" w:pos="720"/>
          <w:tab w:val="left" w:pos="9214"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214" w:leader="none"/>
        </w:tabs>
        <w:spacing w:lineRule="auto" w:line="360"/>
        <w:ind w:right="33" w:hanging="0"/>
        <w:jc w:val="both"/>
        <w:rPr>
          <w:rFonts w:ascii="Verdana" w:hAnsi="Verdana" w:cs="Verdana"/>
          <w:sz w:val="23"/>
          <w:szCs w:val="23"/>
        </w:rPr>
      </w:pPr>
      <w:r>
        <w:rPr>
          <w:rFonts w:cs="Verdana" w:ascii="Verdana" w:hAnsi="Verdana"/>
          <w:sz w:val="23"/>
          <w:szCs w:val="23"/>
        </w:rPr>
        <w:t>It is noted that as per the complaint, it is alleged that on 12.05.2021, complainant’s father, Shri Subhash Chand Jain, aged nearly 80 years, was admitted to the Intensive Care Unit (Bed No. 802) of Moolchand Khairatiram Hospital, Lajpat Nagar, New Delhi as an in-patient infected with Covid-19 and he was informed by the Hospital staff that family members cannot be permitted to visit the patients at any time. He was also informed that the Hospital has arranged for the facility of whats app video calling during 5:30 PM to 6:30 PM wherein, the attendant/family member can call on the ICU Tablet with whatsapp number +91-9818741818 and request the staff to conduct a video call with their patient. On 18.05.2021 at around 06:00 PM, he called the above said number for a video call in order to be able to see his father but the same could not get connected after which he made a voice call which was unfortunately answered by the doctor on duty at that time namely Dr. Priyanka who at the very instant shouted at him with the following words: “</w:t>
      </w:r>
      <w:r>
        <w:rPr>
          <w:rFonts w:cs="Verdana" w:ascii="Verdana" w:hAnsi="Verdana"/>
          <w:i/>
          <w:sz w:val="23"/>
          <w:szCs w:val="23"/>
        </w:rPr>
        <w:t>AAPKO SAMAJH NAHI HAl KYA JO AAP BAAR BAAR PHONE KARTE REHTO HO. HUME KYA AUR KOI KAAM NAHI HAl JO AAPKE CALLS KO ATTEND KARTE RAHE HUM. AAPKA PATIENT VENTILATOR PE Hal TOH KYA DEKHOGE USKO</w:t>
      </w:r>
      <w:r>
        <w:rPr>
          <w:rFonts w:cs="Verdana" w:ascii="Verdana" w:hAnsi="Verdana"/>
          <w:sz w:val="23"/>
          <w:szCs w:val="23"/>
        </w:rPr>
        <w:t>". Even after listening to such harsh words and tolerating her continued rude behavior, he explained to Dr. Priyanka that the call was his first call and he have called during the official timings as per the protocols of the Hospital and he just want to see his father to which she abruptly denied saying the patient is on ventilator and disconnected the call. Such rude and harsh behaviour on the part of a doctor, especially during these tough times of the pandemic, was uncalled for and totally unacceptable. She has not only violated the protocols set by the Hospital where she works but has also violated the rights of a patient's family member of visiting/seeing/inquiring about their loved ones. She ought to have been sympathetic and patient for the sake of humanity and ought to have adopted a polite approach towards someone who is already in agony, specially when she is responsible for saving lives of people. He hereby request that the Competent Authority should instruct an independent inquiry against Dr Priyanka's roles, duties and responsibilities during her profile with the above-mentioned hospital including her role while handling their patient (Shri Subhash Chand Jain) and take strictest action against misconduct by Dr. Priyanka and proceed as per law.</w:t>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Priyanka Gusain, Moolchand Khairati Ram Hospital in her written statement averred that the she along with the ICU team, have internally verified the facts and circumstances leading to the sequence of the events. She clarify that there was no professional misconduct or medical negligence in the case of Mr. Subhash Chand Jain on her part. Furthermore, it is hereby confirmed by her that there was a call from the attendant of patient and she spoke to the said attendant. Patient was received by her on 12.05.2021 at around 05:30 PM in the COVID ICU. After settling down the patient, and completing formalities, the relatives were informed that for an update of the patient they will get the call from ICU staff or they can call on the tab. It was however clarified that they would be updated when the on duty doctor is free from other pressing medical work in this pandemic times. In addition in case of any change in condition of the patient, the ICU staff would call the attendant to inform the same. There was no fixed timing of calls in a dynamic, ever changing critical care environment where patients are very sick and can deteriorate at any time. Apropos, the timeline of the attending doctor being free cannot be fixed. On 18.05.2021, there were 19 very critical patients in their ICU ( MICU area), out of which 10 were on invasive ventilator support and 9 were on non-invasive ventilator support with high oxygen requirement, she recall and the same can be checked from records that two patients, Mr. Ram Nath (100990964) and Mrs. Uma Bahl (100992054) were very sick and continuous resuscitation was being done for them. They will appreciate that, if a patient in critical care is undergoing cardiac resuscitation, all staff have to be present and required to assist with the same. In fact Mr. Ram Nath was declared dead at 6:20PM after long CPR and before that the team was busy trying to trace the relatives of Mr. Ram Nath and were trying to get in touch with primary consultant. In this scenario, she was cutting all the calls which was coming at that time as she was trying to manage medical emergency which took precedence at that time. She repeatedly informed the relative that she had no time to talk for normal video calls as she was busy. It is further added that ICU has a lot of noises of monitors, ventilators and alarms. With the CPR going on and doctors in PPE and masks, healthcare workers do tend to speak on higher decibels on phone to be heard on the voice call on tab phone. It is not possible for doctor to remove mask in COVID ICU and speak in normal volumes due to the prevailing circumstances. In spite of having told the relatives that doctor was busy and had no time for regular video call, the relative continued to talk. In COVID ICU with patients becoming sick every second minute and even deteriorating, the duty doctor can communicate with the relative only when free. Since the patient was on ventilator with no fresh event, the same was conveyed to the relative, which was apparently, perceived in a negative way. Furthermore, after this call, the relatives still showed no empathy to a busy, stressed frontline healthcare provider in an intensive care unit and threatened her of dire consequences. It is also clearly known to relatives that in case relatives require information about the patient they are free to call the primary consultant at anytime. They all are sanguine that COVID-19 especially the present surge has been physically exhausting and mentally stressful for all health care providers, specially those in intensive care units where they constantly deal with life and death at all times. It is their job that when CPR and resuscitation is going on, all staff is busy with pressing medical work and demands of the patients in ICU. Needless to say, that during these times, the doctor had to decide on priorities. Clearly, in this case, it was deciding between showing father on video call v/s life and near death situation of other patients fighting for their life. There was no intent to insult or be insensitive to any relatives including those of patient Mr. Subhash Chand Jain. They would appreciate the patient in the ICU are not stable patients as in general ward. These are unprecedented times. Had this been in normal circumstances, in a normal ward, in a non-COVID setting, video call at time convenient to relatives and doctors could be made possible. In fact, keeping in mind the desire of relatives to know more about the patient, they had allowed physical meeting of the relatives after wearing PPE, if they are so desired during those days. She is on a personal note as well as the entire ICU team is appalled and shocked at the insensitivity and lack of empathy of relatives to the vagaries of the frontline healthcare worker of the ICU. After medically settling the other patients, ICU staff made a genuine effort to call the attendants of Mr. Subhash Chand Jain which was not received. After some time, ICU doctor called the attendants again and updated the status of the patient and communicated on a video call. When the attendant was called back again they said they were busy at that time and couldn't received their calls. In these tough times of pandemic, loud decibel levels of doctor, necessitated by PPE, masks, ventilators and ICU noise has been perceived wrongly as harsh behavior. Since there are no protocols for timing of phone call, there was no violation of hospital protocols. Relatives were not stopped from visiting/seeing their patients even physically. She also would like to mention that as part of best practices, ICU Consultant Dr. Ashish Arora had been updating relative on phone daily. The relatives should have been patient with some measure of empathy knowing that the doctor was busy. In case such a misunderstanding has occurred, the relative could have highlighted it to the Head of the department of the ICU or relevant hospital authority as patient still remained in the ICU for 3 days after these events. They would understand that ICU doctor has responsibility of all the patients under his/her care who were fighting with their life and wants to prevent any medical mishaps and also wants to save life. If considered viable, the hospital can get a detailed account of calls received and relatives called from ICU from the telephone operator company. She is committed, hardworking and sincere doctor who cares for her patients and her priority is mandated to save them under Hippocratic oath, more so in these unprecedented times. She hereby request the competent authority to take an account of all these circumstances leading to the sequence of events as mentioned above with respect to the complaint rendered by attendant.</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t xml:space="preserve">The Executive Committee observes that COVID was difficult and challenging time for people in general and healthcare workers in particular. The anxiety of the attendants to be updated about the health of their loved ones who were required to kept in isolation due to contagious nature of the disease and the limitation of the healthcare workers in prognosticating about the health of the patient and at the same time wresting with the disease, was an unprecedented situation for which no body had been trained or prepared.  The explanation put  forth by Dr. Priyanka Gusain in response to the allegation made in the complaint, is found to be reasonable and satisfactory. However it is reiterated that ICU staff should always remain cognizant of being respectful and sensitive in their communication, despite working in difficult circumstances. </w:t>
      </w:r>
    </w:p>
    <w:p>
      <w:pPr>
        <w:pStyle w:val="NoSpacing"/>
        <w:tabs>
          <w:tab w:val="clear" w:pos="720"/>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pPr>
      <w:r>
        <w:rPr>
          <w:rFonts w:cs="Verdana" w:ascii="Verdana" w:hAnsi="Verdana"/>
          <w:sz w:val="23"/>
          <w:szCs w:val="23"/>
        </w:rPr>
        <w:t>In view of the observation made hereinabove, it is, therefore, the decision of the Executive Committee that primafacie no case of professional misconduct is made out on the part of Dr. Priyanka of Moolchand Khairatiram Hospital, in the treatment of complainant’s father Shri Subhash Chand Jain .</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pPr>
      <w:r>
        <w:rPr>
          <w:rFonts w:cs="Verdana" w:ascii="Verdana" w:hAnsi="Verdana"/>
          <w:sz w:val="23"/>
          <w:szCs w:val="23"/>
        </w:rPr>
        <w:t>Complaint stands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ab/>
      </w:r>
    </w:p>
    <w:p>
      <w:pPr>
        <w:pStyle w:val="NoSpacing"/>
        <w:ind w:right="-255" w:hanging="0"/>
        <w:rPr>
          <w:rFonts w:ascii="Verdana" w:hAnsi="Verdana" w:cs="Verdana"/>
          <w:sz w:val="23"/>
          <w:szCs w:val="23"/>
        </w:rPr>
      </w:pPr>
      <w:r>
        <w:rPr>
          <w:rFonts w:cs="Verdana" w:ascii="Verdana" w:hAnsi="Verdana"/>
          <w:sz w:val="23"/>
          <w:szCs w:val="23"/>
        </w:rPr>
        <w:t xml:space="preserve">(Dr. Raghav Aggarwal)     (Dr. Anil Gurtoo)        </w:t>
      </w:r>
    </w:p>
    <w:p>
      <w:pPr>
        <w:pStyle w:val="NoSpacing"/>
        <w:ind w:right="-255" w:hanging="0"/>
        <w:rPr>
          <w:rFonts w:ascii="Verdana" w:hAnsi="Verdana" w:cs="Verdana"/>
          <w:sz w:val="23"/>
          <w:szCs w:val="23"/>
        </w:rPr>
      </w:pPr>
      <w:r>
        <w:rPr>
          <w:rFonts w:cs="Verdana" w:ascii="Verdana" w:hAnsi="Verdana"/>
          <w:sz w:val="23"/>
          <w:szCs w:val="23"/>
        </w:rPr>
        <w:t>Member,</w:t>
        <w:tab/>
        <w:tab/>
        <w:t xml:space="preserve">            Expert Member,</w:t>
        <w:tab/>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 xml:space="preserve">Shri Nikhil Jain, r/o Flat No.01, Vandana Apartments, Plot no.42, I.P. Extension, Patparganj, New Delhi-110092.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Dr. Priyanka, Through Medical Superintendent, Moolchand Khairatram Hosptial, Lajpat Nagar, New Delhi-110024.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28"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8T12:51:00Z</cp:lastPrinted>
  <dcterms:modified xsi:type="dcterms:W3CDTF">2023-09-18T10:10:00Z</dcterms:modified>
  <cp:revision>3647</cp:revision>
  <dc:subject/>
  <dc:title/>
</cp:coreProperties>
</file>